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right="-142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курсе детских рисунков по безопасности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  « Мы рисуем улицу»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роводит ГБОУ СОШ № 584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участию в конкурсе приглашаются учащиеся ГБОУ СОШ № 584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конкурса является повышение эффективности работы по предупреждению детского дорожно-транспортного травматизма   и  формирование устойчивых знаний, умений и навыков безопасного поведения детей на дорогах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Задачи конкурса</w:t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1.  Активизация работы среди детей  по пропаганде безопасности дорожного движения;</w:t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2.  Привитие детям сознательной дисциплины, формирование навыков безопасного поведения на дорогах  и прочных знаний Правил дорожного движения;</w:t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3.  Развитие художественных способностей у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360" w:right="0" w:hanging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Формирование положительного образа сотрудников Государственной инспекции безопасности дорожного движения.</w:t>
      </w:r>
    </w:p>
    <w:p>
      <w:pPr>
        <w:pStyle w:val="Normal"/>
        <w:spacing w:lineRule="atLeast" w:line="100"/>
        <w:ind w:left="0" w:right="0"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3. Участники конкурса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В конкурсе принимают участие учащиеся трех возрастных групп: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- от 7 до 9 лет;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- от 10 до 12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ind w:left="360" w:right="0" w:hanging="36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от 13 до 14 лет.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b/>
          <w:b/>
          <w:bCs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4. Требования к представляемым работам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b/>
          <w:b/>
          <w:bCs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1. Рисунки  изображают ситуации, характерные для дорожного движения на улицах столицы;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2. Формат рисунка – А3;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3. Работы выполняются  карандашами или красками;</w:t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4. Работы, выполненные на компьютере, не принимаются;</w:t>
      </w:r>
    </w:p>
    <w:p>
      <w:pPr>
        <w:sectPr>
          <w:type w:val="nextPage"/>
          <w:pgSz w:w="11906" w:h="16838"/>
          <w:pgMar w:left="1418" w:right="992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/>
        <w:ind w:left="360" w:right="0" w:hanging="36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5.В качестве паспарту использовать ватман или белый картон. Работа аккуратно приклеивается по уголкам. Этикетка приклеивается в правом нижнем углу паспарту (напечатано или написано чёрной пастой). В нижнем правом углу на лицевой стороне рисунка необходимо указать разборчиво и полностью: название работы, фамилию, имя автора, возраст, номер школы и телефона, класс, округ г. Москвы, а также фамилию, имя, отчество педагога.   Без указанных атрибутов работы рассматриваться не будут.</w:t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5. Подведение итогов конкурса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Сроки проведения школьного этапа конкурса — </w:t>
      </w: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с 17.09 по 15.10.2012 г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Подведение итогов конкурса состоится </w:t>
      </w: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16. 10. 2012 г</w:t>
      </w:r>
      <w:r>
        <w:rPr>
          <w:rFonts w:cs="Nimbus Roman No9 L;Times New Roman" w:ascii="Nimbus Roman No9 L;Times New Roman" w:hAnsi="Nimbus Roman No9 L;Times New Roman"/>
          <w:szCs w:val="28"/>
        </w:rPr>
        <w:t>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Работы принимаются ежедневно </w:t>
      </w: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с 9.00 до 15.00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Cs w:val="28"/>
        </w:rPr>
        <w:t>в каб. 202, 204</w:t>
      </w:r>
      <w:r>
        <w:rPr>
          <w:rFonts w:cs="Nimbus Roman No9 L;Times New Roman" w:ascii="Nimbus Roman No9 L;Times New Roman" w:hAnsi="Nimbus Roman No9 L;Times New Roman"/>
          <w:szCs w:val="28"/>
        </w:rPr>
        <w:t>.   Жюри оценивает  содержание рисунка, оригинальность раскрытия темы, качество выполнения работы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По 3 победителя в каждой возрастной группе награждаются грамотами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Работы-победители будут направлены для участия в окружном этапе конкурса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Лучшие работы будут использованы в работе по пропаганде безопасности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</w:r>
    </w:p>
    <w:p>
      <w:pPr>
        <w:pStyle w:val="TextBody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став жюри конкурса «Мы рисуем улицу»</w:t>
      </w:r>
    </w:p>
    <w:p>
      <w:pPr>
        <w:pStyle w:val="TextBody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Шарабайко Т.А. - руководитель структурного подразделения (ШПД);</w:t>
      </w:r>
    </w:p>
    <w:p>
      <w:pPr>
        <w:pStyle w:val="TextBody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яков А.В. - заместитель директора по ОБ;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ырина Е.В. - педагог-организатор.</w:t>
      </w:r>
    </w:p>
    <w:sectPr>
      <w:type w:val="nextPage"/>
      <w:pgSz w:w="11906" w:h="16838"/>
      <w:pgMar w:left="1418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Win95BT">
    <w:altName w:val="Times New Roman"/>
    <w:charset w:val="80"/>
    <w:family w:val="roman"/>
    <w:pitch w:val="variable"/>
  </w:font>
  <w:font w:name="Bookman Old Style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imbus Roman No9 L;Times New Roman" w:hAnsi="Nimbus Roman No9 L;Times New Roman" w:cs="Nimbus Roman No9 L;Times New Roman"/>
      </w:rPr>
    </w:lvl>
    <w:lvl w:ilvl="1">
      <w:start w:val="4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360"/>
      </w:pPr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360"/>
      </w:pPr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1.%2.%3.%4.%5.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25"/>
        </w:tabs>
        <w:ind w:left="592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imbus Roman No9 L;Times New Roman" w:hAnsi="Nimbus Roman No9 L;Times New Roman" w:cs="Nimbus Roman No9 L;Times New Roman"/>
      </w:r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360"/>
      </w:pPr>
      <w:rPr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askerville Win95BT;Times New Roman" w:hAnsi="Baskerville Win95BT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sz w:val="22"/>
      <w:szCs w:val="22"/>
      <w:lang w:bidi="ar-SA"/>
    </w:rPr>
  </w:style>
  <w:style w:type="character" w:styleId="31">
    <w:name w:val="Основной текст (3)"/>
    <w:basedOn w:val="3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5">
    <w:name w:val="Основной текст (5)_"/>
    <w:basedOn w:val="Style12"/>
    <w:qFormat/>
    <w:rPr>
      <w:b/>
      <w:bCs/>
      <w:spacing w:val="10"/>
      <w:sz w:val="26"/>
      <w:szCs w:val="26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10"/>
    </w:rPr>
  </w:style>
  <w:style w:type="character" w:styleId="1">
    <w:name w:val="Заголовок №1_"/>
    <w:basedOn w:val="Style12"/>
    <w:qFormat/>
    <w:rPr>
      <w:b/>
      <w:bCs/>
      <w:spacing w:val="10"/>
      <w:sz w:val="26"/>
      <w:szCs w:val="26"/>
      <w:lang w:bidi="ar-SA"/>
    </w:rPr>
  </w:style>
  <w:style w:type="character" w:styleId="33">
    <w:name w:val="Основной текст (3)3"/>
    <w:basedOn w:val="3"/>
    <w:qFormat/>
    <w:rPr>
      <w:u w:val="single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yle15">
    <w:name w:val="Подпись к картинке_"/>
    <w:basedOn w:val="Style12"/>
    <w:qFormat/>
    <w:rPr>
      <w:b/>
      <w:bCs/>
      <w:spacing w:val="10"/>
      <w:sz w:val="26"/>
      <w:szCs w:val="26"/>
      <w:lang w:val="zxx" w:eastAsia="zxx" w:bidi="ar-SA"/>
    </w:rPr>
  </w:style>
  <w:style w:type="character" w:styleId="8">
    <w:name w:val="Основной текст (8)_"/>
    <w:basedOn w:val="Style12"/>
    <w:qFormat/>
    <w:rPr>
      <w:sz w:val="25"/>
      <w:szCs w:val="25"/>
      <w:shd w:fill="FFFFFF" w:val="clear"/>
      <w:lang w:bidi="ar-SA"/>
    </w:rPr>
  </w:style>
  <w:style w:type="character" w:styleId="Style16">
    <w:name w:val=" Знак Знак"/>
    <w:basedOn w:val="Style12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zxx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8" w:before="0" w:after="120"/>
      <w:ind w:left="0" w:right="0" w:hanging="520"/>
      <w:jc w:val="center"/>
    </w:pPr>
    <w:rPr>
      <w:rFonts w:ascii="Times New Roman" w:hAnsi="Times New Roman" w:cs="Times New Roman"/>
      <w:sz w:val="26"/>
      <w:szCs w:val="26"/>
      <w:lang w:val="zxx"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60" w:after="480"/>
      <w:ind w:left="0" w:right="0" w:hanging="1280"/>
    </w:pPr>
    <w:rPr>
      <w:rFonts w:ascii="Times New Roman" w:hAnsi="Times New Roman" w:cs="Times New Roman"/>
      <w:sz w:val="22"/>
      <w:szCs w:val="22"/>
      <w:lang w:val="zxx" w:eastAsia="zxx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spacing w:val="10"/>
      <w:sz w:val="26"/>
      <w:szCs w:val="26"/>
      <w:lang w:val="zxx" w:eastAsia="zxx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spacing w:val="10"/>
      <w:sz w:val="26"/>
      <w:szCs w:val="26"/>
      <w:lang w:val="zxx" w:eastAsia="zxx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10"/>
      <w:sz w:val="26"/>
      <w:szCs w:val="26"/>
      <w:lang w:val="zxx" w:eastAsia="zxx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5"/>
      <w:szCs w:val="25"/>
      <w:shd w:fill="FFFFFF" w:val="clear"/>
      <w:lang w:val="zxx" w:eastAsia="zxx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tipdd.3-rayona.ru/images/img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9:00Z</dcterms:created>
  <dc:creator>Пользователь</dc:creator>
  <dc:description/>
  <dc:language>en-US</dc:language>
  <cp:lastModifiedBy/>
  <cp:lastPrinted>2012-09-20T12:07:00Z</cp:lastPrinted>
  <dcterms:modified xsi:type="dcterms:W3CDTF">2012-09-22T16:12:38Z</dcterms:modified>
  <cp:revision>9</cp:revision>
  <dc:subject/>
  <dc:title>                  </dc:title>
</cp:coreProperties>
</file>